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» июня 2020 года                                                                  </w:t>
        <w:tab/>
        <w:tab/>
        <w:t xml:space="preserve"> № 7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575" w:hRule="atLeast"/>
        </w:trPr>
        <w:tc>
          <w:tcPr>
            <w:tcW w:w="9498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  <w:szCs w:val="28"/>
              </w:rPr>
              <w:t xml:space="preserve">О внесении изменений в постановление Администрации города Твери </w:t>
            </w:r>
          </w:p>
          <w:p>
            <w:pPr>
              <w:pStyle w:val="Heading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т 18.01.2013 № 40 «Об образовании избирательных участков, </w:t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участков референдума»</w:t>
            </w: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Руководствуясь законодательством Российской Федераци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 Внести в приложение к постановлению Администрации города Твери от 18.01.2013 № 40 «Об образовании избирательных участков, участков референдума» (далее - Приложение) следующие изменения: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1. В разделе «ЗАВОЛЖСКИЙ РАЙОН» Приложения:</w:t>
      </w:r>
    </w:p>
    <w:p>
      <w:pPr>
        <w:pStyle w:val="Heading1"/>
        <w:widowControl w:val="false"/>
        <w:ind w:firstLine="709"/>
        <w:jc w:val="both"/>
        <w:rPr/>
      </w:pPr>
      <w:r>
        <w:rPr/>
        <w:t>1.1.1. подраздел «Избирательный участок № 866» дополнить новым абцазем пятым следующего содержания: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«Проезд Газовиков – все дома.»;</w:t>
      </w:r>
    </w:p>
    <w:p>
      <w:pPr>
        <w:pStyle w:val="Heading1"/>
        <w:widowControl w:val="false"/>
        <w:ind w:firstLine="709"/>
        <w:jc w:val="both"/>
        <w:rPr/>
      </w:pPr>
      <w:r>
        <w:rPr/>
        <w:t>1.1.2. в подразделе «Избирательный участок № 902»:</w:t>
      </w:r>
    </w:p>
    <w:p>
      <w:pPr>
        <w:pStyle w:val="Heading1"/>
        <w:widowControl w:val="false"/>
        <w:ind w:firstLine="709"/>
        <w:jc w:val="both"/>
        <w:rPr/>
      </w:pPr>
      <w:r>
        <w:rPr/>
        <w:t>- слова «Центр - общежитие Военной академии воздушно-космической обороны имени Маршала Советского Союза Г.К.Жукова (улица Горького, 126).» заменить словами «Центр - МОУ СОШ № 29 (переулок Никитина, 12).»;</w:t>
      </w:r>
    </w:p>
    <w:p>
      <w:pPr>
        <w:pStyle w:val="Heading1"/>
        <w:widowControl w:val="false"/>
        <w:ind w:firstLine="709"/>
        <w:jc w:val="both"/>
        <w:rPr/>
      </w:pPr>
      <w:r>
        <w:rPr/>
        <w:t>- слова «Телефон участковой избирательной комиссии: 55-54-96, 55-19-56.» заменить словами «Телефон участковой избирательной комиссии: 52-22-54, 52-20-57.»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2. В разделе «МОСКОВСКИЙ РАЙОН» Приложения: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2.1. в подразделе «Избирательный участок № 920» слова «Телефон участковой избирательной комиссии: 34-66-20.» заменить словами «Телефон участковой избирательной комиссии: 78-19-90.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2.2. в подразделе «Избирательный участок № 926» слова «Телефон участковой избирательной комиссии: 35-84-52.» заменить словами «Телефон участковой избирательной комиссии: 35-84-32.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2.3. в подразделе «Избирательный участок № 937» слова «Телефон участковой избирательной комиссии: 58-75-91.» заменить словами «Телефон участковой избирательной комиссии: 50-73-61.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2.4. в подразделе «Избирательный участок № 940» слова «Телефон участковой избирательной комиссии: 58-78-32.» заменить словами «Телефон участковой избирательной комиссии: 58-18-61.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2.5. в подразделе «Избирательный участок № 1156» слова «Телефон участковой избирательной комиссии: 32-83-27.» заменить словами «Телефон участковой избирательной комиссии: 32-78-26.»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3. В разделе «ПРОЛЕТАРСКИЙ РАЙОН» Приложения: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3.1. в подразделе «Избирательный участок № 982» слова «Телефон участковой избирательной комиссии: 44-33-45.» заменить словами «Телефон участковой избирательной комиссии: 78-33-45.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3.2. в подразделе «Избирательный участок № 1001» слова «Центр – помещение ООО «ОРХАН» заменить словами «Центр – помещение ИП Ахметов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3.3. в подразделе «Избирательный участок № 1002» слова «Центр – помещение ИП Аббасов» заменить словами «Центр – помещение ООО «ОРХАН»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4. В разделе «ЦЕНТРАЛЬНЫЙ РАЙОН» Приложения: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4.1. в подразделе «Избирательный участок № 1013» слова «Переулок Трудолюбия - дома №№ 35, 37 (корпус 1), 45, 45/28, 45 (корпуса 1, 2).» заменить словами «Переулок Трудолюбия - дома №№ 35, 37 (корпус 1), 45, 45/28, 45 (корпус 1).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4.2. в подразделе «Избирательный участок № 1017» слова «Телефон участковой избирательной комиссии: 34-57-34.» заменить словами «Телефон участковой избирательной комиссии: 34-25-16.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4.3. в подразделе «Избирательный участок № 1023» слова «Телефон участковой избирательной комиссии: 58-53-20 (доб. 130) – до дня голосования, 58-14-93 – в день голосования.» заменить словами «Телефон участковой избирательной комиссии: 58-05-22 (доб. 150) – до дня голосования, 58-14-93 (доб. 150) – в день голосования.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4.4. в подразделе «Избирательный участок № 1029» слова «1-я Суворова - дома №№ 6, 7, 9, 11, 13, 17/1;» заменить словами «1-я Суворова - дома №№ 6, 7, 9, 11, 13;».</w:t>
      </w:r>
    </w:p>
    <w:p>
      <w:pPr>
        <w:pStyle w:val="Heading1"/>
        <w:keepNext w:val="false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из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и размещению  на официальном сайте Администрации города Твери в информационно-телекоммуникационной сети Интернет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ременно исполняющий</w:t>
      </w:r>
    </w:p>
    <w:p>
      <w:pPr>
        <w:pStyle w:val="Heading2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i w:val="false"/>
        </w:rPr>
        <w:t xml:space="preserve">полномочия Главы города Твери                                              </w:t>
        <w:tab/>
        <w:t>А.В. Жуч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9216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41.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52:00Z</dcterms:created>
  <dc:creator>User</dc:creator>
  <dc:description/>
  <cp:keywords/>
  <dc:language>en-US</dc:language>
  <cp:lastModifiedBy>Смирнов Роман Леонидович</cp:lastModifiedBy>
  <cp:lastPrinted>2020-06-11T14:59:00Z</cp:lastPrinted>
  <dcterms:modified xsi:type="dcterms:W3CDTF">2020-06-17T11:40:00Z</dcterms:modified>
  <cp:revision>3</cp:revision>
  <dc:subject/>
  <dc:title>П О С Т А Н О В Л Е Н И Е</dc:title>
</cp:coreProperties>
</file>